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pacing w:val="40"/>
          <w:sz w:val="40"/>
          <w:szCs w:val="40"/>
        </w:rPr>
      </w:pPr>
      <w:r>
        <w:rPr>
          <w:rFonts w:cs="Arial" w:ascii="Century Gothic" w:hAnsi="Century Gothic"/>
          <w:b/>
          <w:spacing w:val="40"/>
          <w:sz w:val="40"/>
          <w:szCs w:val="40"/>
        </w:rPr>
        <w:t>RECIBO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0"/>
          <w:sz w:val="20"/>
          <w:szCs w:val="20"/>
        </w:rPr>
        <w:t>(Diária de trabalho de coleta em campo)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entury Gothic" w:hAnsi="Century Gothic"/>
          <w:bCs w:val="false"/>
          <w:sz w:val="22"/>
          <w:szCs w:val="22"/>
        </w:rPr>
        <w:t>Recebi da Fundação Universitária José Bonifácio, relativo à despesa com diária(s) relacionada(s) abaixo:</w:t>
      </w:r>
    </w:p>
    <w:p>
      <w:pPr>
        <w:pStyle w:val="Normal"/>
        <w:ind w:firstLine="709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76"/>
      </w:tblGrid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Processo nº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XXXXX-X</w:t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Quantidade de diárias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unitário R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por extenso R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Relativas ao período de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00 / 00 / 201.           a       00/ 00 /201.</w:t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Local evento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 xml:space="preserve">Com objetivo de 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Declaro para os devidos fins que não recebi diária, de outras fontes, para essa atividade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Informo, ainda, que meu afastamento foi comunicado oficialmente à __________________________ (Unidade)/UFR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 w:val="false"/>
          <w:sz w:val="22"/>
          <w:szCs w:val="22"/>
        </w:rPr>
        <w:t>Rio de Janeiro, ____ de ________________ de _________.</w:t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  <w:t>Assinatura do beneficiário</w:t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Dados do beneficiário: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30"/>
      </w:tblGrid>
      <w:tr>
        <w:trPr>
          <w:trHeight w:val="340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Nome:</w:t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Identidad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PF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Data nasciment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ndereç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irro, cidade, estad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EP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Telefones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nc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Agência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onta corrent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40"/>
        <w:gridCol w:w="3240"/>
      </w:tblGrid>
      <w:tr>
        <w:trPr>
          <w:trHeight w:val="313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Ate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Pague-s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  <w:highlight w:val="lightGray"/>
        </w:rPr>
        <w:t>Preenchimento da Fundação</w:t>
      </w:r>
    </w:p>
    <w:p>
      <w:pPr>
        <w:pStyle w:val="Normal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                                                            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 xml:space="preserve">Valor pago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>Dat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43:00Z</dcterms:created>
  <dc:creator>katia</dc:creator>
  <dc:description/>
  <dc:language>en-US</dc:language>
  <cp:lastModifiedBy>ibiapina</cp:lastModifiedBy>
  <cp:lastPrinted>2015-10-14T14:01:00Z</cp:lastPrinted>
  <dcterms:modified xsi:type="dcterms:W3CDTF">2018-06-19T16:45:00Z</dcterms:modified>
  <cp:revision>3</cp:revision>
  <dc:subject/>
  <dc:title>RECIBO</dc:title>
</cp:coreProperties>
</file>