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21"/>
        <w:gridCol w:w="225"/>
        <w:gridCol w:w="849"/>
        <w:gridCol w:w="2812"/>
        <w:gridCol w:w="1408"/>
        <w:gridCol w:w="1609"/>
        <w:gridCol w:w="2151"/>
        <w:gridCol w:w="1690"/>
      </w:tblGrid>
      <w:tr>
        <w:trPr>
          <w:trHeight w:val="284" w:hRule="atLeast"/>
        </w:trPr>
        <w:tc>
          <w:tcPr>
            <w:tcW w:w="13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COMPRAS</w:t>
            </w:r>
          </w:p>
        </w:tc>
      </w:tr>
      <w:tr>
        <w:trPr>
          <w:trHeight w:val="425" w:hRule="atLeast"/>
        </w:trPr>
        <w:tc>
          <w:tcPr>
            <w:tcW w:w="1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ítulo do projeto</w:t>
            </w:r>
          </w:p>
        </w:tc>
      </w:tr>
      <w:tr>
        <w:trPr>
          <w:trHeight w:val="425" w:hRule="atLeast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oordenador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olicitante / Concedente / Contrata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ata</w:t>
            </w:r>
          </w:p>
        </w:tc>
      </w:tr>
      <w:tr>
        <w:trPr>
          <w:trHeight w:val="42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lefone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Fax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nidade e Departamento da UFR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rocesso FUJB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Financiador e número de convênio / contrato (quando houver) </w:t>
            </w:r>
          </w:p>
        </w:tc>
      </w:tr>
      <w:tr>
        <w:trPr>
          <w:trHeight w:val="425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Item previsto no projeto?</w:t>
            </w:r>
          </w:p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sim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8600" cy="14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22" r="-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>
                <w:vertAlign w:val="superscript"/>
              </w:rPr>
              <w:t>não</w:t>
            </w:r>
            <w:r>
              <w:rPr/>
              <w:drawing>
                <wp:inline distT="0" distB="0" distL="0" distR="0">
                  <wp:extent cx="228600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22" r="-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Endereço completo para entrega e responsável pelo recebimento</w:t>
            </w:r>
          </w:p>
        </w:tc>
      </w:tr>
      <w:tr>
        <w:trPr>
          <w:trHeight w:val="425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estino da aquisição: Unidade / departamento / Laboratório / Sala / Responsável para efeito de localização e patrimônio</w:t>
            </w:r>
          </w:p>
        </w:tc>
      </w:tr>
      <w:tr>
        <w:trPr>
          <w:trHeight w:val="369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ELAÇÃO EM ORDEM DE PRIORIDADE DOS ITENS A SEREM ADQUIRID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– ESPECIFICAÇÃO TÉCN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ECEDOR (FAX / TEL. / ENDEREÇO)</w:t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informaçõe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808"/>
      </w:tblGrid>
      <w:tr>
        <w:trPr>
          <w:trHeight w:val="284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PREENCIMENTO PELA FUJB</w:t>
            </w:r>
          </w:p>
        </w:tc>
      </w:tr>
      <w:tr>
        <w:trPr>
          <w:trHeight w:val="5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Gerência / Técnico responsável / Data de Envio para SDC / Conta corrente / Código da conta</w:t>
            </w:r>
          </w:p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vertAlign w:val="superscript"/>
              </w:rPr>
              <w:t>SDC</w:t>
            </w:r>
            <w:r>
              <w:rPr>
                <w:vertAlign w:val="superscript"/>
              </w:rPr>
              <w:t>: número da so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endnotePr>
        <w:numFmt w:val="decimal"/>
      </w:end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so o item não esteja previsto, favor entrar em contato com a Gerência FUJB responsável.</w:t>
      </w:r>
    </w:p>
  </w:endnote>
  <w:endnote w:id="3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a natureza da despesa, conforme previsto no projeto: MC – material de consumo; Eq N – Equipamento nacional; MP – material permane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885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09:00Z</dcterms:created>
  <dc:creator>Fund. Univ. José Bonifácio</dc:creator>
  <dc:description/>
  <cp:keywords/>
  <dc:language>en-US</dc:language>
  <cp:lastModifiedBy>Fund. Univ. José Bonifácio</cp:lastModifiedBy>
  <cp:lastPrinted>2008-05-13T12:19:00Z</cp:lastPrinted>
  <dcterms:modified xsi:type="dcterms:W3CDTF">2008-05-21T19:57:00Z</dcterms:modified>
  <cp:revision>5</cp:revision>
  <dc:subject/>
  <dc:title>SOLICITAÇÃO DE COMPRAS</dc:title>
</cp:coreProperties>
</file>