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"/>
        <w:spacing w:before="300" w:after="300"/>
        <w:ind w:first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80"/>
        </w:rPr>
        <w:t>LEI N</w:t>
      </w:r>
      <w:r>
        <w:rPr>
          <w:rStyle w:val="StrongEmphasis"/>
          <w:rFonts w:cs="Arial" w:ascii="Arial" w:hAnsi="Arial"/>
          <w:color w:val="000080"/>
          <w:vertAlign w:val="superscript"/>
        </w:rPr>
        <w:t>o</w:t>
      </w:r>
      <w:r>
        <w:rPr>
          <w:rStyle w:val="StrongEmphasis"/>
          <w:rFonts w:cs="Arial" w:ascii="Arial" w:hAnsi="Arial"/>
          <w:color w:val="000080"/>
        </w:rPr>
        <w:t xml:space="preserve"> 8.958, DE 20 DE DEZEMBRO DE 1994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80"/>
        </w:rPr>
        <w:t>ACRESCIDA DA LEI 12.349, DE 15 DE DEZEMBRO DE 2010</w:t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</w:rPr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4527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ispõe sobre as relações entre as Instituições Federais de Ensino Superior e de Pesquisa Científica e Tecnológica e as Fundações de Apoio e dá outras providências.</w:t>
            </w:r>
          </w:p>
        </w:tc>
      </w:tr>
    </w:tbl>
    <w:p>
      <w:pPr>
        <w:pStyle w:val="Blockqu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qu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quo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ESIDENTE DA REPÚBLICA </w:t>
      </w:r>
    </w:p>
    <w:p>
      <w:pPr>
        <w:pStyle w:val="Blockquo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 saber que o Congresso Nacional decreta e eu sanciono a seguinte lei: </w:t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lockquot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rt. 1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>  As Instituições Federais de Ensino Superior - IFES e as demais Instituições Científicas e Tecnológicas - ICTs, sobre as quais dispõe a Lei n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 xml:space="preserve"> 10.973, de 2 de dezembro de 2004, poderão celebrar convênios e contratos, nos termos do inciso XIII do art. 24 da Lei n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 xml:space="preserve"> 8.666, de 21 de junho de 1993, por prazo determinado, com fundações instituídas com a finalidade de dar apoio a projetos de ensino, pesquisa e extensão e de desenvolvimento institucional, científico e tecnológico, inclusive na gestão administrativa e financeira estritamente necessária à execução desses projetos. </w:t>
      </w:r>
    </w:p>
    <w:p>
      <w:pPr>
        <w:pStyle w:val="Blockquot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§ 1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>  Para os fins do que dispõe esta Lei, entendem-se por desenvolvimento institucional os programas, projetos, atividades e operações especiais, inclusive de natureza infraestrutural, material e laboratorial, que levem à melhoria mensurável das condições das IFES e demais ICTs, para cumprimento eficiente e eficaz de sua missão, conforme descrita no plano de desenvolvimento institucional, vedada, em qualquer caso, a contratação de objetos genéricos, desvinculados de projetos específicos. </w:t>
      </w:r>
    </w:p>
    <w:p>
      <w:pPr>
        <w:pStyle w:val="Blockquot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§ 2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>  A atuação da fundação de apoio em projetos de desenvolvimento institucional para melhoria de infraestrutura limitar-se-á às obras laboratoriais e à aquisição de materiais, equipamentos e outros insumos diretamente relacionados às atividades de inovação e pesquisa científica e tecnológica. </w:t>
      </w:r>
    </w:p>
    <w:p>
      <w:pPr>
        <w:pStyle w:val="Blockquot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§ 3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>  É vedado o enquadramento no conceito de desenvolvimento institucional, quando financiadas com recursos repassados pelas IFES e demais ICTs às fundações de apoio, de: </w:t>
      </w:r>
    </w:p>
    <w:p>
      <w:pPr>
        <w:pStyle w:val="Blockquot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I - atividades como manutenção predial ou infraestrutural, conservação, limpeza, vigilância, reparos, copeiragem, recepção, secretariado, serviços administrativos na área de informática, gráficos, reprográficos e de telefonia e demais atividades administrativas de rotina, bem como as respectivas expansões vegetativas, inclusive por meio do aumento no número total de pessoal; e </w:t>
      </w:r>
    </w:p>
    <w:p>
      <w:pPr>
        <w:pStyle w:val="Blockquot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II - outras tarefas que não estejam objetivamente definidas no Plano de Desenvolvimento Institucional da instituição apoiada. </w:t>
      </w:r>
    </w:p>
    <w:p>
      <w:pPr>
        <w:pStyle w:val="Blockquot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§ 4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>  É vedada a subcontratação total do objeto dos ajustes realizados pelas IFES e demais ICTs com as fundações de apoio, com base no disposto nesta Lei, bem como a subcontratação parcial que delegue a terceiros a execução do núcleo do objeto contratado.  </w:t>
      </w:r>
    </w:p>
    <w:p>
      <w:pPr>
        <w:pStyle w:val="Blockquot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§ 5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>  Os materiais e equipamentos adquiridos com recursos transferidos com fundamento no § 2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 xml:space="preserve"> integrarão o patrimônio da contratante.”(NR) </w:t>
      </w:r>
    </w:p>
    <w:p>
      <w:pPr>
        <w:pStyle w:val="Blockquot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Art. 1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>-A.  A Financiadora de Estudos e Projetos - FINEP, como secretaria executiva do Fundo Nacional de Desenvolvimento Científico e Tecnológico - FNDCT, o Conselho Nacional de Desenvolvimento Científico e Tecnológico - CNPq e as Agências Financeiras Oficiais de Fomento poderão realizar convênios e contratos, nos termos do inciso XIII do art. 24 da Lei n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 xml:space="preserve"> 8.666, de 21 de junho de 1993, por prazo determinado, com as fundações de apoio, com finalidade de dar apoio às IFES e às ICTs, inclusive na gestão administrativa e financeira dos projetos mencionados no caput do art. 1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>, com a anuência expressa das instituições apoiadas.</w:t>
      </w:r>
    </w:p>
    <w:p>
      <w:pPr>
        <w:pStyle w:val="Blockquot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Art. 2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>  As fundações a que se refere o art. 1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 xml:space="preserve"> deverão estar constituídas na forma de fundações de direito privado, sem fins lucrativos, regidas pela Lei n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 xml:space="preserve"> 10.406, de 10 de janeiro de 2002 - Código Civil, e por estatutos cujas normas expressamente disponham sobre a observância dos princípios da legalidade, impessoalidade, moralidade, publicidade, economicidade e eficiência, e sujeitas, em especial:</w:t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- a fiscalização pelo Ministério Público, nos termos do Código Civil e do Código de Processo Civil; </w:t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- à legislação trabalhista; </w:t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 - ao prévio registro e credenciamento no Ministério da Educação e do Desporto e no Ministério da Ciência e Tecnologia, renovável bienalmente. </w:t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3º Na execução de convênios, contratos, acordos e/ou ajustes que envolvam a aplicação de recursos públicos, as fundações contratadas na forma desta lei serão obrigadas a: </w:t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- observar a legislação federal que institui normas para licitações e contratos da administração pública, referentes à contratação de obras, compras e serviços; </w:t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- prestar contas dos recursos aplicados aos órgãos públicos financiadores; </w:t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 - submeter-se ao controle finalístico e de gestão pelo órgão máximo da Instituição Federal de Ensino ou similar da entidade contratante; </w:t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 - submeter-se à fiscalização da execução dos contratos de que trata esta lei pelo Tribunal de Contas da União e pelo órgão de controle interno competente. </w:t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Art. 4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>  As IFES e demais ICTs contratantes poderão autorizar, de acordo com as normas aprovadas pelo órgão de direção superior competente e limites e condições previstos em regulamento, a participação de seus servidores nas atividades realizadas pelas fundações referidas no art. 1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 xml:space="preserve"> desta Lei, sem prejuízo de suas atribuições funcionais. </w:t>
      </w:r>
    </w:p>
    <w:p>
      <w:pPr>
        <w:pStyle w:val="Blockquot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lockquote"/>
        <w:jc w:val="both"/>
        <w:rPr/>
      </w:pPr>
      <w:r>
        <w:rPr>
          <w:rFonts w:cs="Arial" w:ascii="Arial" w:hAnsi="Arial"/>
          <w:color w:val="000000"/>
          <w:sz w:val="28"/>
        </w:rPr>
        <w:t>§ 1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>  A participação de servidores das IFES e demais ICTs contratantes nas atividades previstas no art. 1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 xml:space="preserve"> desta Lei, autorizada nos termos deste artigo, não cria vínculo empregatício de qualquer natureza, podendo as fundações contratadas, para sua execução, conceder bolsas de ensino, de pesquisa e de extensão, de acordo com os parâmetros a serem fixados em regulamento.</w:t>
      </w:r>
    </w:p>
    <w:p>
      <w:pPr>
        <w:pStyle w:val="Blockquot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º É vedada aos servidores públicos federais a participação nas atividades referidas no caput durante a jornada de trabalho a que estão sujeitos, excetuada a colaboração esporádica, remunerada ou não, em assuntos de sua especialidade, de acordo com as normas referidas no caput. </w:t>
      </w:r>
    </w:p>
    <w:p>
      <w:pPr>
        <w:pStyle w:val="Blockquot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§ 3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>  É vedada a utilização dos contratados referidos no caput para contratação de pessoal administrativo, de manutenção, docentes ou pesquisadores para prestar serviços ou atender a necessidades de caráter permanente das contratantes.” (NR)  </w:t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Art. 4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>-A.  Serão divulgados, na íntegra, em sítio mantido pela fundação de apoio na rede mundial de computadores - internet: </w:t>
      </w:r>
    </w:p>
    <w:p>
      <w:pPr>
        <w:pStyle w:val="Blockquot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I - os instrumentos contratuais de que trata esta Lei, firmados e mantidos pela fundação de apoio com as IFES e demais ICTs, bem como com a FINEP, o CNPq e as Agências Financeiras Oficiais de Fomento; </w:t>
      </w:r>
    </w:p>
    <w:p>
      <w:pPr>
        <w:pStyle w:val="Blockquot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II - os relatórios semestrais de execução dos contratos de que trata o inciso I, indicando os valores executados, as atividades, as obras e os serviços realizados, discriminados por projeto, unidade acadêmica ou pesquisa beneficiária; </w:t>
      </w:r>
    </w:p>
    <w:p>
      <w:pPr>
        <w:pStyle w:val="Blockquot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III - a relação dos pagamentos efetuados a servidores ou agentes públicos de qualquer natureza em decorrência dos contratos de que trata o inciso I; </w:t>
      </w:r>
    </w:p>
    <w:p>
      <w:pPr>
        <w:pStyle w:val="Blockquot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IV - a relação dos pagamentos de qualquer natureza efetuados a pessoas físicas e jurídicas em decorrência dos contratos de que trata o inciso I; e </w:t>
      </w:r>
    </w:p>
    <w:p>
      <w:pPr>
        <w:pStyle w:val="Blockquot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V - as prestações de contas dos instrumentos contratuais de que trata esta Lei, firmados e mantidos pela fundação de apoio com as IFES e demais ICTs, bem como com a FINEP, o CNPq e as Agências Financeiras Oficiais de Fomento. </w:t>
      </w:r>
    </w:p>
    <w:p>
      <w:pPr>
        <w:pStyle w:val="Blockquot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Art. 4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>-B.  As fundações de apoio poderão conceder bolsas de ensino, pesquisa e extensão e de estímulo à inovação aos alunos de graduação e pós-graduação vinculadas a projetos institucionais das IFES e demais ICTs apoiadas, na forma da regulamentação específica, observados os princípios referidos no art. 2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>. </w:t>
      </w:r>
    </w:p>
    <w:p>
      <w:pPr>
        <w:pStyle w:val="Blockquot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lockquote"/>
        <w:jc w:val="both"/>
        <w:rPr/>
      </w:pPr>
      <w:r>
        <w:rPr>
          <w:rFonts w:cs="Arial" w:ascii="Arial" w:hAnsi="Arial"/>
          <w:color w:val="000000"/>
          <w:sz w:val="28"/>
        </w:rPr>
        <w:t>Art. 4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>-C.  É assegurado o acesso dos órgãos e das entidades públicas concedentes ou contratantes e do Sistema de Controle Interno do Poder Executivo federal aos processos, aos documentos e às informações referentes aos recursos públicos recebidos pelas fundações de apoio enquadradas na situação prevista no art. 1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 xml:space="preserve"> desta Lei, bem como aos locais de execução do objeto do contrato ou convênio. </w:t>
      </w:r>
    </w:p>
    <w:p>
      <w:pPr>
        <w:pStyle w:val="Blockquot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Art. 5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>  Fica vedado às IFES e demais ICTs contratantes o pagamento de débitos contraídos pelas instituições contratadas na forma desta Lei e a responsabilidade a qualquer título, em relação ao pessoal por estas contratado, inclusive na utilização de pessoal da instituição, conforme previsto no art. 4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 xml:space="preserve"> desta Lei. (NR) </w:t>
      </w:r>
    </w:p>
    <w:p>
      <w:pPr>
        <w:pStyle w:val="Blockquot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Art. 6</w:t>
      </w:r>
      <w:r>
        <w:rPr>
          <w:rFonts w:cs="Arial" w:ascii="Arial" w:hAnsi="Arial"/>
          <w:color w:val="000000"/>
          <w:sz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</w:rPr>
        <w:t>  No cumprimento das finalidades referidas nesta Lei, poderão as fundações de apoio, por meio de instrumento legal próprio, utilizar-se de bens e serviços das IFES e demais ICTs contratantes, mediante ressarcimento, e pelo prazo estritamente necessário à elaboração e execução do projeto de ensino, pesquisa e extensão e de desenvolvimento institucional, científico e tecnológico de efetivo interesse das contratantes e objeto do contrato firmado. (NR) </w:t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7º Esta lei entra em vigor na data de sua publicação. </w:t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asília, 20 de dezembro de 1994; 173º da Independência e 106º da República. </w:t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amar Franco</w:t>
      </w:r>
    </w:p>
    <w:p>
      <w:pPr>
        <w:pStyle w:val="Blockquote"/>
        <w:jc w:val="both"/>
        <w:rPr/>
      </w:pPr>
      <w:r>
        <w:rPr>
          <w:rStyle w:val="Emphasis"/>
          <w:rFonts w:cs="Arial" w:ascii="Arial" w:hAnsi="Arial"/>
          <w:sz w:val="28"/>
          <w:szCs w:val="28"/>
        </w:rPr>
        <w:t>Murílio de Avelar Hingel</w:t>
      </w:r>
    </w:p>
    <w:p>
      <w:pPr>
        <w:pStyle w:val="Blockquote"/>
        <w:jc w:val="both"/>
        <w:rPr/>
      </w:pPr>
      <w:r>
        <w:rPr>
          <w:rStyle w:val="Emphasis"/>
          <w:rFonts w:cs="Arial" w:ascii="Arial" w:hAnsi="Arial"/>
          <w:sz w:val="28"/>
          <w:szCs w:val="28"/>
        </w:rPr>
        <w:t>José Israel Vargas</w:t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sília, 15 de dezembro de 2010; 189º da Independência e 122º da República</w:t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Luiz Inácio Lula da silva</w:t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Guido Mantega</w:t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Fernando Haddad</w:t>
      </w:r>
    </w:p>
    <w:p>
      <w:pPr>
        <w:pStyle w:val="Blockquot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aulo Bernardo Silva</w:t>
      </w:r>
    </w:p>
    <w:p>
      <w:pPr>
        <w:pStyle w:val="Blockquote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ergio Machado Rezen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exto3">
    <w:name w:val="texto3"/>
    <w:basedOn w:val="Normal"/>
    <w:qFormat/>
    <w:pPr>
      <w:spacing w:before="280" w:after="28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09:00Z</dcterms:created>
  <dc:creator>Fund. Univer. José Bonifácio</dc:creator>
  <dc:description/>
  <cp:keywords/>
  <dc:language>en-US</dc:language>
  <cp:lastModifiedBy>Fund. Univer. José Bonifácio</cp:lastModifiedBy>
  <dcterms:modified xsi:type="dcterms:W3CDTF">2010-12-20T14:09:00Z</dcterms:modified>
  <cp:revision>2</cp:revision>
  <dc:subject/>
  <dc:title>LEI No 8</dc:title>
</cp:coreProperties>
</file>