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Rio de Janeiro,          de              d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undação Universitária José Bonifá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Gerência de Fo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ida Pasteur, 280 - Urca</w:t>
      </w:r>
    </w:p>
    <w:p>
      <w:pPr>
        <w:pStyle w:val="Normal"/>
        <w:jc w:val="both"/>
        <w:rPr/>
      </w:pPr>
      <w:r>
        <w:rPr>
          <w:sz w:val="24"/>
        </w:rPr>
        <w:t>22290-240 - Rio de Janeiro -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de serviços – Programa Pesquisador Indivi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u,            (nome por extenso em letra de forma)        , na qualidade de Pesquisador Individual, vinculado à(ao)          (nome da Unidade)       da UFRJ, beneficiário do Auxílio concedido pelo(a)      (Órgão de Fomento)           para o meu projeto de pesquisa intitulado “        (título do projeto)         , venho solicitar a essa Fundação os serviços de aquisição de bens e materiais, conforme o Plano de Aplicação, objeto do Auxílio concedido. Para tanto, encaminho junto à presente o projeto de pesquisa, bem como o Termo de Concessão do Auxílio e seu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so seja deferido o pleito, solicito informar-me o custo envolvido nessa operação, para que eu possa apresentar o cheque nominal à Fundação Universitária José Bonifácio no valor correspo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ometo-me a cumprir e a fazer cumprir todas as exigências formuladas pelos órgãos públicos, com vistas à liberação dos bens e materiais a serem adqui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caso de saldo negativo, devidamente comprovado, comprometo-me a ressarcir à FUJB o débito exis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aguardo de um pronunciamento de Vossas Senhorias, subscrev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quisador Indivi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s: Projeto de Pesqu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Termo de Concessão de Auxílio e seus anex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205480</wp:posOffset>
              </wp:positionH>
              <wp:positionV relativeFrom="page">
                <wp:posOffset>10150475</wp:posOffset>
              </wp:positionV>
              <wp:extent cx="3867785" cy="306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venida Pasteur, 280 - Urca - Cep 22290-240 - Rio de Janeiro - R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.: 55 21 2546-2000  -  Fax: 55 21 2542-31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ixa Postal 56.006  -  Cep: 22292-240  -  e-mail: fujb@fujb.ufrj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24.15pt;mso-wrap-distance-left:7.05pt;mso-wrap-distance-right:7.05pt;mso-wrap-distance-top:0pt;mso-wrap-distance-bottom:0pt;margin-top:799.2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venida Pasteur, 280 - Urca - Cep 22290-240 - Rio de Janeiro - R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Tel.: 55 21 2546-2000  -  Fax: 55 21 2542-314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ixa Postal 56.006  -  Cep: 22292-240  -  e-mail: fujb@fujb.ufrj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202438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left="504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35:00Z</dcterms:created>
  <dc:creator>ibiapina</dc:creator>
  <dc:description/>
  <cp:keywords/>
  <dc:language>en-US</dc:language>
  <cp:lastModifiedBy>luiza</cp:lastModifiedBy>
  <cp:lastPrinted>2005-03-28T14:56:00Z</cp:lastPrinted>
  <dcterms:modified xsi:type="dcterms:W3CDTF">2005-06-01T17:42:00Z</dcterms:modified>
  <cp:revision>11</cp:revision>
  <dc:subject/>
  <dc:title>PROGRAMA  DE  APOIO À ATUALIZAÇÃO  EM  TECNOLOGIA  DA  INFORMAÇÃO</dc:title>
</cp:coreProperties>
</file>